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83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righ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ринято «____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нициалы и подпись должностного лиц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 рождени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spacing w:before="0" w:after="0"/>
              <w:ind w:right="-2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right="-74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фамилия, имя, отчество (при наличии) матери)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21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 w:before="0" w:after="0"/>
              <w:ind w:right="-215" w:hanging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РО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заполн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учае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состоит в браке с отцом ребенка и отцовство</w:t>
        <w:br/>
        <w:t>в отношении ребенка не установлено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</w:r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Прошу:</w:t>
      </w:r>
    </w:p>
    <w:p>
      <w:pPr>
        <w:pStyle w:val="Normal"/>
        <w:spacing w:lineRule="auto" w:line="264" w:before="0" w:after="0"/>
        <w:ind w:firstLine="680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  <w:t>произвести государственную регистрацию рождения ребенка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 w:cs="Times New Roman" w:ascii="Times New Roman" w:hAnsi="Times New Roman"/>
          <w:sz w:val="1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дата рождения «____» _____________ 20____г.;</w:t>
      </w:r>
    </w:p>
    <w:p>
      <w:pPr>
        <w:pStyle w:val="Normal"/>
        <w:spacing w:lineRule="auto" w:line="264" w:before="0" w:after="0"/>
        <w:ind w:firstLine="680"/>
        <w:jc w:val="both"/>
        <w:rPr/>
      </w:pPr>
      <w:r>
        <w:rPr/>
        <w:t>присвоить ребенку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2410"/>
        <w:gridCol w:w="6095"/>
      </w:tblGrid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ю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;</w:t>
            </w:r>
          </w:p>
        </w:tc>
      </w:tr>
      <w:tr>
        <w:trPr>
          <w:trHeight w:val="56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 w:before="0" w:after="0"/>
              <w:ind w:left="680" w:right="-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есто рождения ребенк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50" w:after="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аю о себе следующие свед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284"/>
        <w:gridCol w:w="3118"/>
        <w:gridCol w:w="284"/>
        <w:gridCol w:w="3118"/>
      </w:tblGrid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______ г.</w:t>
            </w:r>
          </w:p>
        </w:tc>
      </w:tr>
      <w:tr>
        <w:trPr>
          <w:trHeight w:val="93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сведений о</w:t>
              <w:br/>
              <w:t>национальности матери в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ождении ребенк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тметить знаком V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сти в свидетельст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 вносить в свидетельство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5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, удостоверяющ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рия________ №___________,  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0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,  _______________________</w:t>
            </w:r>
          </w:p>
          <w:p>
            <w:pPr>
              <w:pStyle w:val="Normal"/>
              <w:spacing w:lineRule="auto" w:line="240" w:before="0" w:after="0"/>
              <w:ind w:left="4111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3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ведения об отце ребенка </w:t>
            </w:r>
            <w:r>
              <w:rPr>
                <w:rFonts w:cs="Times New Roman" w:ascii="Times New Roman" w:hAnsi="Times New Roman"/>
                <w:sz w:val="24"/>
              </w:rPr>
              <w:t>(отметить знаком V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тце:</w:t>
              <w:tab/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о фамилии матер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>имя ________________________________________________________________________________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 __________________________________________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 в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снование для государственной регистрации рождения </w:t>
            </w:r>
            <w:r>
              <w:rPr>
                <w:rFonts w:cs="Times New Roman" w:ascii="Times New Roman" w:hAnsi="Times New Roman"/>
                <w:sz w:val="24"/>
              </w:rPr>
              <w:t>(отметить знаком V и указать реквизиты документа):</w:t>
            </w:r>
          </w:p>
          <w:p>
            <w:pPr>
              <w:pStyle w:val="Normal"/>
              <w:spacing w:lineRule="auto" w:line="204" w:before="60" w:after="0"/>
              <w:ind w:right="-14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дицинское свидетельство о рождении________________________________________________</w:t>
            </w:r>
          </w:p>
          <w:p>
            <w:pPr>
              <w:pStyle w:val="Normal"/>
              <w:spacing w:lineRule="auto" w:line="192" w:before="0" w:after="0"/>
              <w:ind w:left="453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_____________,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серия _______________ № ______________________  от «______» _______________ _______ г.</w:t>
              <w:br/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sz w:val="8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явление лица, присутствовавшего во время родов, о рождении ребенка вне медицинской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и и без оказания медицинской помощи от «_____» ______________ ______ г., </w:t>
              <w:br/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, имя, отчество (при наличии) в именительном падеже)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шение суда об установлении факта ро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__» ______________ ______ г., </w:t>
              <w:br/>
            </w:r>
          </w:p>
          <w:p>
            <w:pPr>
              <w:pStyle w:val="Normal"/>
              <w:spacing w:lineRule="auto" w:line="192" w:before="0" w:after="0"/>
              <w:ind w:right="-58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 рождении моего ребенка уполномочен обратить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</w:r>
          </w:p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фамилия, имя, отчество (при наличии)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,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(адрес места жительства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  серия _________ № __________,</w:t>
              <w:br/>
            </w:r>
          </w:p>
          <w:p>
            <w:pPr>
              <w:pStyle w:val="Normal"/>
              <w:spacing w:lineRule="auto" w:line="192" w:before="0" w:after="0"/>
              <w:ind w:right="348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 документа, удостоверяющего личность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уполномоченного лица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uto" w:line="192" w:before="0" w:after="0"/>
              <w:ind w:right="-14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</w:t>
              <w:b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,</w:t>
            </w:r>
            <w:r>
              <w:rPr>
                <w:rFonts w:cs="Times New Roman" w:ascii="Times New Roman" w:hAnsi="Times New Roman"/>
                <w:sz w:val="4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_________.</w:t>
            </w:r>
          </w:p>
          <w:p>
            <w:pPr>
              <w:pStyle w:val="Normal"/>
              <w:spacing w:lineRule="auto" w:line="204" w:before="0" w:after="0"/>
              <w:ind w:left="69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дата выдач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матер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6" w:gutter="0" w:header="709" w:top="1134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родители (один из родителей) проживают в сельском поселении и по их желанию</w:t>
        <w:br/>
        <w:t>вместо фактического места рождения ребенка указывается место жительства родителей (одного из родителей) в соответствии</w:t>
        <w:br/>
        <w:t>с пунктом 2 статьи 15 Федерального закона от 15.11.1997 № 143-ФЗ «Об актах гражданского состояния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полняется в случаях, когда регистрация рождения осуществляется уполномоченным лицом в соответствии с пунктом 2</w:t>
        <w:br/>
        <w:t>статьи 16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4:00Z</dcterms:created>
  <dc:creator>Пользователь Windows</dc:creator>
  <dc:description/>
  <dc:language>en-US</dc:language>
  <cp:lastModifiedBy>Приемная</cp:lastModifiedBy>
  <cp:lastPrinted>2019-01-17T11:14:00Z</cp:lastPrinted>
  <dcterms:modified xsi:type="dcterms:W3CDTF">2019-02-25T09:44:00Z</dcterms:modified>
  <cp:revision>2</cp:revision>
  <dc:subject/>
  <dc:title/>
</cp:coreProperties>
</file>